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учрежде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мплексный центр социального обслуживания населения Жу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 января 2018 года № 1</w:t>
      </w:r>
    </w:p>
    <w:p>
      <w:pPr>
        <w:pStyle w:val="Normal"/>
        <w:jc w:val="center"/>
        <w:rPr/>
      </w:pPr>
      <w:r>
        <w:rPr/>
        <w:t>г. Жу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11 января 2018 года состоялось заседание Комиссии по противодействию коррупци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Реализация Плана по предупреждению и противодействию коррупции за 2017 год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Докладчик  - заместитель директора ФИО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Рассмотрение проекта Плана работы Комиссии по противодействию коррупции на 2018 год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>Докладчик – юрисконсульт ФИО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Рассмотрение проекта Плана мероприятий по предупреждению и противодействию коррупции на 2018 год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>Докладчик – юрисконсульт ФИО.</w:t>
      </w:r>
    </w:p>
    <w:p>
      <w:pPr>
        <w:pStyle w:val="Style14"/>
        <w:shd w:fill="FFFFFF" w:val="clear"/>
        <w:spacing w:lineRule="atLeast" w:line="384" w:before="280" w:after="160"/>
        <w:jc w:val="both"/>
        <w:rPr/>
      </w:pPr>
      <w:r>
        <w:rPr/>
        <w:t>РЕШИЛ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По первому пункту - работу по выполнению в 2017 году Плана мероприятий признать удовлетворительной. В 2018 году работать по реализации плана по противодействию коррупции, развивать антикоррупционную пропаганду, усилить контроль за реализацией политики в области противодействию коррупци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2. По второму пункту  - утвердить План работы Комиссии по противодействию коррупции на 2018 год. 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/>
        <w:t>3. По третьему пункту - утвердить План мероприятий по предупреждению и противодействию коррупции на 2018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Председатель </w:t>
        <w:tab/>
        <w:t xml:space="preserve">                                                                      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ска верна:</w:t>
      </w:r>
    </w:p>
    <w:p>
      <w:pPr>
        <w:pStyle w:val="Normal"/>
        <w:jc w:val="both"/>
        <w:rPr>
          <w:b/>
          <w:b/>
        </w:rPr>
      </w:pPr>
      <w:r>
        <w:rPr/>
        <w:t>Секретарь</w:t>
        <w:tab/>
        <w:tab/>
        <w:tab/>
        <w:tab/>
        <w:tab/>
        <w:tab/>
        <w:tab/>
        <w:t xml:space="preserve">                 ФИ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1:00Z</dcterms:created>
  <dc:creator>для работы</dc:creator>
  <dc:description/>
  <cp:keywords/>
  <dc:language>en-US</dc:language>
  <cp:lastModifiedBy>для работы</cp:lastModifiedBy>
  <dcterms:modified xsi:type="dcterms:W3CDTF">2019-10-25T07:37:00Z</dcterms:modified>
  <cp:revision>5</cp:revision>
  <dc:subject/>
  <dc:title/>
</cp:coreProperties>
</file>